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3" w:hanging="0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  <w:t>Společná propagace svazku Region Orlicko-Třebovsko</w:t>
      </w:r>
    </w:p>
    <w:p>
      <w:pPr>
        <w:pStyle w:val="Normal"/>
        <w:spacing w:lineRule="auto" w:line="240" w:before="0" w:after="0"/>
        <w:ind w:firstLine="283"/>
        <w:jc w:val="both"/>
        <w:rPr>
          <w:rFonts w:ascii="Arial" w:hAnsi="Arial" w:eastAsia="Times New Roman" w:cs="Arial"/>
          <w:b/>
          <w:b/>
          <w:color w:val="FF0000"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cs-CZ"/>
        </w:rPr>
        <w:t>Zařazení :  C</w:t>
      </w:r>
      <w:r>
        <w:rPr>
          <w:rFonts w:eastAsia="Times New Roman" w:cs="Arial" w:ascii="Arial" w:hAnsi="Arial"/>
          <w:szCs w:val="24"/>
          <w:lang w:eastAsia="cs-CZ"/>
        </w:rPr>
        <w:t>estovní ruch/ tradiční akce – společná propagace s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 xml:space="preserve">Již v době přípravy strategické plánu vznikajícího svazku začal Region Orlicko-Třebovsko pracovat na společné propagaci svého území – krásného koutu české země a na podpoře cestovního ruch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V době své čtrnáctileté existence svazek ROT vydal, a to i opakovaně, nejrůznější tiskoviny (letáky, propagační mapky, turistické mapy, reprezentativní vícejazyčnou obrazovou publikaci, stolní kalendáře), účastnil se veletrhů cestovního ruchu (Brno, Praha, Olomouc, Ostrava, Hradec Králové), vydával tiskové zprávy a rozhlasové relace, a šoty v místní kabelové televiz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ROT je rovněž úspěšným pořadatelem tradičních ak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Cyklo Glacensis (13. ročníků, každoroční mezinárodní jarní akce pro 300-500 účastníků na zahájení cyklistické sezóny v česko-polském příhraničí, start na 11 místech Česka a 8 místech Polska, společný cíl střídavě na české a polské straně hranice s ubytováním a celovečerním programem. Financováno z příspěvků i grantů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Orlické cyklo a in-line klání (7. ročníků, ve spolupráci se Sborem pro hrad Lanšperk, akce pro nejširší občanskou veřejnost s trasami pro pěší, cyklisty rekreační i cyklisty trénované, pro in-linisty, s doprovodnými soutěžemi a naučně-hravým programem zejména pro rodiny s dětmi, financováno z prostředků svazku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Den regionu (14. ročníků, každoroční podzimní propagační akce s jízdou starostů a veřejnosti napříč regionem, se zastávkami na zřetele hodných místech a s podvečerním programem  v cílovém místě, financováno z prostředků svazku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drawing>
          <wp:inline distT="0" distB="0" distL="0" distR="0">
            <wp:extent cx="2281555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4"/>
          <w:lang w:eastAsia="cs-CZ"/>
        </w:rPr>
        <w:tab/>
      </w:r>
      <w:r>
        <w:rPr>
          <w:rFonts w:eastAsia="Times New Roman" w:cs="Arial" w:ascii="Arial" w:hAnsi="Arial"/>
          <w:szCs w:val="24"/>
          <w:lang w:eastAsia="cs-CZ"/>
        </w:rPr>
        <w:drawing>
          <wp:inline distT="0" distB="0" distL="0" distR="0">
            <wp:extent cx="323977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cs-CZ"/>
        </w:rPr>
      </w:pPr>
      <w:r>
        <w:rPr>
          <w:rFonts w:eastAsia="Times New Roman" w:cs="Arial" w:ascii="Arial" w:hAnsi="Arial"/>
          <w:i/>
          <w:szCs w:val="24"/>
          <w:lang w:eastAsia="cs-CZ"/>
        </w:rPr>
        <w:t>Přední strana publikace</w:t>
        <w:tab/>
        <w:tab/>
        <w:tab/>
        <w:tab/>
        <w:t>Plakát na dílčí akci cyklo kl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cs-CZ"/>
        </w:rPr>
      </w:pPr>
      <w:r>
        <w:rPr>
          <w:rFonts w:eastAsia="Times New Roman" w:cs="Arial" w:ascii="Arial" w:hAnsi="Arial"/>
          <w:i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Kontak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Pavel Neumeister, manažer provozu svazku ROT, tel. 728 954 976, e-mail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cs-CZ"/>
          </w:rPr>
          <w:t>neumeister@ohgs.cz</w:t>
        </w:r>
      </w:hyperlink>
      <w:r>
        <w:rPr>
          <w:rFonts w:eastAsia="Times New Roman" w:cs="Arial" w:ascii="Arial" w:hAnsi="Arial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5560" cy="3892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371600" cy="38925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51180" cy="4000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151890" cy="35052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66775" cy="38925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eumeister@ohg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2:00Z</dcterms:created>
  <dc:creator>Hužera Jiří</dc:creator>
  <dc:description/>
  <cp:keywords/>
  <dc:language>en-US</dc:language>
  <cp:lastModifiedBy>Edita</cp:lastModifiedBy>
  <dcterms:modified xsi:type="dcterms:W3CDTF">2014-09-23T18:35:00Z</dcterms:modified>
  <cp:revision>2</cp:revision>
  <dc:subject/>
  <dc:title/>
</cp:coreProperties>
</file>